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  <w:u w:val="single"/>
        </w:rPr>
        <w:t>Allegato 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OMUNE DI BORGO VENET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CHEDA DI VALUTAZIONE DEL RESPONSABILE DI POSIZIONE ORGANIZZATIVA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NO 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SEGNAZIONE DEGLI OBIETTIVI AVVENUTA MEDIANTE APPROVAZIONE DEL PIANO ESECUTIVO DI GESTIONE 20__/20__ – DELIBERA DELLA GIUNTA COMUNALE N. ___ DEL __/__/20__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8"/>
        <w:gridCol w:w="3206"/>
        <w:gridCol w:w="338"/>
        <w:gridCol w:w="2409"/>
        <w:gridCol w:w="1276"/>
      </w:tblGrid>
      <w:tr>
        <w:trPr>
          <w:trHeight w:val="22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MPIMENTI IN MATERIA DI TRASPARENZA E PREVENZIONE DELLA CORR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IMO 15 PUNTI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avvenuta pubblicazione di tutti i dati di propria competenz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pubblicazione dei dati in formato corret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adempimenti di altri obblighi previsti dal piano di prevenzione della corruzio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TAZIONE: </w:t>
            </w:r>
            <w:r>
              <w:rPr>
                <w:rFonts w:cs="Arial" w:ascii="Arial" w:hAnsi="Arial"/>
                <w:bCs/>
                <w:sz w:val="32"/>
                <w:szCs w:val="32"/>
              </w:rPr>
              <w:t>Ʃ</w:t>
            </w:r>
            <w:r>
              <w:rPr>
                <w:rFonts w:cs="Arial" w:ascii="Arial" w:hAnsi="Arial"/>
                <w:bCs/>
              </w:rPr>
              <w:t>v =</w:t>
            </w:r>
          </w:p>
        </w:tc>
      </w:tr>
      <w:tr>
        <w:trPr>
          <w:trHeight w:val="22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GIUNGIMENTO DEGLI OBIETTIVI ASSEG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IMO 60 PUNT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so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% di raggiungiment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Valutazione singolo obiettivo (max 100)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OBIETTIVO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OBIETTIVO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 OBIETTIVO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OBIETTIVO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 OBIETTIVO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otale obietti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Ʃ</w:t>
            </w:r>
            <w:r>
              <w:rPr>
                <w:rFonts w:cs="Arial" w:ascii="Arial" w:hAnsi="Arial"/>
                <w:bCs/>
              </w:rPr>
              <w:t>v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TAZIONE: </w:t>
            </w:r>
            <w:r>
              <w:rPr>
                <w:rFonts w:cs="Arial" w:ascii="Arial" w:hAnsi="Arial"/>
                <w:bCs/>
                <w:sz w:val="32"/>
                <w:szCs w:val="32"/>
              </w:rPr>
              <w:t>Ʃ</w:t>
            </w:r>
            <w:r>
              <w:rPr>
                <w:rFonts w:cs="Arial" w:ascii="Arial" w:hAnsi="Arial"/>
                <w:bCs/>
              </w:rPr>
              <w:t xml:space="preserve">v * 60/100  =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E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IMO 25 PUNTI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capacità di organizzare e gestire le risorse assegn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pacità di innovare e/o di adeguarsi al cambiament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capacità di collaborazione e supporto agli altri setto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capacità di anticipare e rispondere attivamente alle problematiche poste dagli assesso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) capacità di valutare le urgenze e di affrontarle positivamente in rapporto all’importan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) capacità di lavorare in funzione degli obiettivi prestabili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) competenze tecnich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) rispetto dei term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6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8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10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) competenze informatich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TAZIONE: </w:t>
            </w:r>
            <w:r>
              <w:rPr>
                <w:rFonts w:cs="Arial" w:ascii="Arial" w:hAnsi="Arial"/>
                <w:bCs/>
                <w:sz w:val="32"/>
                <w:szCs w:val="32"/>
              </w:rPr>
              <w:t>Ʃ</w:t>
            </w:r>
            <w:r>
              <w:rPr>
                <w:rFonts w:cs="Arial" w:ascii="Arial" w:hAnsi="Arial"/>
                <w:bCs/>
              </w:rPr>
              <w:t>v / 2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VALUTAZIONE COMPLESSIVA DEL </w:t>
            </w:r>
            <w:r>
              <w:rPr>
                <w:rFonts w:cs="Arial" w:ascii="Arial" w:hAnsi="Arial"/>
                <w:b/>
                <w:bCs/>
                <w:u w:val="single"/>
              </w:rPr>
              <w:t>RESPONSABILE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+ </w:t>
            </w:r>
            <w:r>
              <w:rPr>
                <w:rFonts w:ascii="Times New Roman" w:hAnsi="Times New Roman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 +</w:t>
            </w:r>
            <w:r>
              <w:rPr>
                <w:rFonts w:ascii="Times New Roman" w:hAnsi="Times New Roman"/>
                <w:b/>
                <w:bCs/>
              </w:rPr>
              <w:t xml:space="preserve"> III</w:t>
            </w:r>
            <w:r>
              <w:rPr>
                <w:rFonts w:cs="Arial" w:ascii="Arial" w:hAnsi="Arial"/>
                <w:b/>
                <w:bCs/>
              </w:rPr>
              <w:t xml:space="preserve">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Gli esisti della rilevazione di customer incidono esclusivamente sul punteggio delle sezioni I e II della scheda 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VALUTAZIONE FIN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ventuali osservazioni e suggerimenti del Nucleo di Valutazio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ata Valutazione ________________</w:t>
      </w:r>
    </w:p>
    <w:p>
      <w:pPr>
        <w:pStyle w:val="Normal"/>
        <w:bidi w:val="0"/>
        <w:spacing w:lineRule="auto" w:line="276" w:before="0" w:after="0"/>
        <w:ind w:left="4253" w:right="735" w:hanging="0"/>
        <w:jc w:val="center"/>
        <w:rPr/>
      </w:pPr>
      <w:r>
        <w:rPr>
          <w:rFonts w:cs="Arial" w:ascii="Arial" w:hAnsi="Arial"/>
          <w:sz w:val="20"/>
          <w:szCs w:val="20"/>
        </w:rPr>
        <w:t>Firme dei componenti il Nucleo di Valutazione ________________________________</w:t>
      </w:r>
    </w:p>
    <w:p>
      <w:pPr>
        <w:pStyle w:val="Normal"/>
        <w:bidi w:val="0"/>
        <w:spacing w:lineRule="auto" w:line="276" w:before="0" w:after="0"/>
        <w:ind w:left="4253" w:right="735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bidi w:val="0"/>
        <w:spacing w:lineRule="auto" w:line="276" w:before="0" w:after="0"/>
        <w:ind w:left="4253" w:right="735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/>
      </w:pPr>
      <w:r>
        <w:rPr>
          <w:rFonts w:cs="Arial" w:ascii="Arial" w:hAnsi="Arial"/>
          <w:sz w:val="20"/>
          <w:szCs w:val="20"/>
        </w:rPr>
        <w:t>Firma per ricevuta del Responsabile di Settore</w:t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bidi w:val="0"/>
        <w:spacing w:lineRule="auto" w:line="276" w:before="0" w:after="0"/>
        <w:ind w:left="8647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Allegato B</w:t>
      </w:r>
    </w:p>
    <w:p>
      <w:pPr>
        <w:pStyle w:val="Normal"/>
        <w:bidi w:val="0"/>
        <w:spacing w:lineRule="auto" w:line="276" w:before="0" w:after="0"/>
        <w:ind w:left="0" w:right="-1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OMUNE DI BORGO VENET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CHEDA DI VALUTAZIONE DEL DIPENDENTE </w:t>
      </w:r>
      <w:r>
        <w:rPr>
          <w:rFonts w:cs="Arial" w:ascii="Arial" w:hAnsi="Arial"/>
          <w:b/>
          <w:bCs/>
          <w:i/>
          <w:iCs/>
        </w:rPr>
        <w:t>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NO 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4"/>
        <w:gridCol w:w="283"/>
        <w:gridCol w:w="2553"/>
        <w:gridCol w:w="1134"/>
      </w:tblGrid>
      <w:tr>
        <w:trPr>
          <w:trHeight w:val="22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 DELLA VALUTAZIONE DIPENDENTE DAI RISULTATI DI ARE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IMO 20 PUNTI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TAZIONE CONSEGUITA DALL’AREA ORGANIZZATIVA DI APPARTENENZA (Va)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+II+III valutazione responsab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TAZIONE:  V = 20 * Va / 60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GGIUNGIMENTO DEGLI OBIETTIVI ASSEGNATI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(Eventu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IMO 30 PU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so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% di raggiung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Valutazione singolo obiettivo (max 100)</w:t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OBIETTIV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OBIETTIV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 OBIETTIV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 OBIETTIV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 OBIETTIV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=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TAZIONE: 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Ʃ</w:t>
            </w:r>
            <w:r>
              <w:rPr>
                <w:rFonts w:cs="Arial" w:ascii="Arial" w:hAnsi="Arial"/>
                <w:bCs/>
              </w:rPr>
              <w:t xml:space="preserve">v / n° ob.* 30/100  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E COMPETENZ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IMO 50 PUNTI</w:t>
            </w:r>
          </w:p>
        </w:tc>
      </w:tr>
      <w:tr>
        <w:trPr>
          <w:trHeight w:val="27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capacità di organizzare il proprio lavoro in autonom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pacità di adeguarsi ai cambiame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capacità di lavorare i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am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competenze specifiche del proprio settore di attività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) competenze informatiche o tecnologiche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) capacità di relazionarsi positivamente con l’utenza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6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8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) impegno nello svolgimento delle mansioni assegnate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) rispetto dei termini e delle scadenze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) rispetto delle disposizioni impartite dai superiori gerarchici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1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2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3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4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5</w:t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TAZIONE: </w:t>
            </w:r>
            <w:r>
              <w:rPr>
                <w:rFonts w:cs="Arial" w:ascii="Arial" w:hAnsi="Arial"/>
                <w:bCs/>
                <w:sz w:val="32"/>
                <w:szCs w:val="32"/>
              </w:rPr>
              <w:t>Ʃ</w:t>
            </w:r>
            <w:r>
              <w:rPr>
                <w:rFonts w:cs="Arial" w:ascii="Arial" w:hAnsi="Arial"/>
                <w:bCs/>
              </w:rPr>
              <w:t>v =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TAZIONE COMPLESSIVA DEL </w:t>
            </w:r>
            <w:r>
              <w:rPr>
                <w:rFonts w:cs="Arial" w:ascii="Arial" w:hAnsi="Arial"/>
                <w:b/>
                <w:bCs/>
                <w:u w:val="single"/>
              </w:rPr>
              <w:t>DIPENDEN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  <w:u w:val="single"/>
              </w:rPr>
              <w:t xml:space="preserve">nel caso in cui 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u w:val="single"/>
              </w:rPr>
              <w:t>SIANO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  <w:u w:val="single"/>
              </w:rPr>
              <w:t xml:space="preserve"> stati assegnati obiettivi individuali dal Responsabile d’Area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+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+</w:t>
            </w:r>
            <w:r>
              <w:rPr>
                <w:rFonts w:ascii="Times New Roman" w:hAnsi="Times New Roman"/>
                <w:b/>
                <w:bCs/>
              </w:rPr>
              <w:t xml:space="preserve"> II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UTAZIONE COMPLESSIVA DEL </w:t>
            </w:r>
            <w:r>
              <w:rPr>
                <w:rFonts w:cs="Arial" w:ascii="Arial" w:hAnsi="Arial"/>
                <w:b/>
                <w:bCs/>
                <w:u w:val="single"/>
              </w:rPr>
              <w:t>DIPENDEN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  <w:u w:val="single"/>
              </w:rPr>
              <w:t xml:space="preserve">nel caso in cui 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  <w:sz w:val="18"/>
                <w:szCs w:val="18"/>
                <w:u w:val="single"/>
              </w:rPr>
              <w:t>siano stati assegnati obiettivi individuali dal Responsabile d’Area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b/>
                <w:bCs/>
              </w:rPr>
              <w:t>I (diventa 50 pt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+</w:t>
            </w:r>
            <w:r>
              <w:rPr>
                <w:rFonts w:ascii="Times New Roman" w:hAnsi="Times New Roman"/>
                <w:b/>
                <w:bCs/>
              </w:rPr>
              <w:t xml:space="preserve"> III</w:t>
            </w:r>
            <w:r>
              <w:rPr>
                <w:rFonts w:cs="Arial" w:ascii="Arial" w:hAnsi="Arial"/>
                <w:bCs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Percentuale del trattamento accessorio erogabile* legato alla valutazione, concretamente erogabile: ___________ %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ata Valutazione ________________</w:t>
      </w:r>
    </w:p>
    <w:p>
      <w:pPr>
        <w:pStyle w:val="Normal"/>
        <w:bidi w:val="0"/>
        <w:spacing w:lineRule="auto" w:line="276" w:before="0" w:after="0"/>
        <w:ind w:left="4253" w:right="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253" w:right="735" w:hanging="0"/>
        <w:jc w:val="center"/>
        <w:rPr/>
      </w:pPr>
      <w:r>
        <w:rPr>
          <w:rFonts w:cs="Arial" w:ascii="Arial" w:hAnsi="Arial"/>
          <w:sz w:val="20"/>
          <w:szCs w:val="20"/>
        </w:rPr>
        <w:t>Il Responsabile dell’Area Organizzativa</w:t>
      </w:r>
    </w:p>
    <w:p>
      <w:pPr>
        <w:pStyle w:val="Normal"/>
        <w:bidi w:val="0"/>
        <w:spacing w:lineRule="auto" w:line="276" w:before="0" w:after="0"/>
        <w:ind w:left="4253" w:right="735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bidi w:val="0"/>
        <w:spacing w:lineRule="auto" w:line="276" w:before="0" w:after="0"/>
        <w:ind w:left="142" w:right="4960" w:hanging="0"/>
        <w:jc w:val="center"/>
        <w:rPr/>
      </w:pPr>
      <w:r>
        <w:rPr>
          <w:rFonts w:cs="Arial" w:ascii="Arial" w:hAnsi="Arial"/>
          <w:sz w:val="20"/>
          <w:szCs w:val="20"/>
        </w:rPr>
        <w:t>Firma per ricevuta del dipendente</w:t>
      </w:r>
    </w:p>
    <w:p>
      <w:pPr>
        <w:pStyle w:val="Normal"/>
        <w:bidi w:val="0"/>
        <w:spacing w:lineRule="auto" w:line="276" w:before="0" w:after="0"/>
        <w:ind w:left="142" w:right="496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ventuali osservazioni e suggerimenti del Nucleo di Valutazio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Allegato C</w:t>
      </w:r>
    </w:p>
    <w:p>
      <w:pPr>
        <w:pStyle w:val="Normal"/>
        <w:bidi w:val="0"/>
        <w:spacing w:lineRule="auto" w:line="276" w:before="0" w:after="0"/>
        <w:ind w:left="0"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383"/>
        <w:gridCol w:w="382"/>
        <w:gridCol w:w="774"/>
        <w:gridCol w:w="565"/>
        <w:gridCol w:w="568"/>
        <w:gridCol w:w="694"/>
        <w:gridCol w:w="1303"/>
      </w:tblGrid>
      <w:tr>
        <w:trPr>
          <w:trHeight w:val="795" w:hRule="atLeast"/>
        </w:trPr>
        <w:tc>
          <w:tcPr>
            <w:tcW w:w="9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SCHEDA DI VALUTAZIONE DEL RISULTATO -</w:t>
              <w:br/>
              <w:t xml:space="preserve"> ART. 42 CCNL SEGRETARIO GENERALE  </w:t>
            </w:r>
          </w:p>
        </w:tc>
      </w:tr>
      <w:tr>
        <w:trPr>
          <w:trHeight w:val="795" w:hRule="atLeast"/>
        </w:trPr>
        <w:tc>
          <w:tcPr>
            <w:tcW w:w="9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Periodo di valutazione: ANNO       …….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  <w:t> 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Scala di valutazione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PESO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Punteggio ponderato</w:t>
            </w:r>
          </w:p>
        </w:tc>
      </w:tr>
      <w:tr>
        <w:trPr>
          <w:trHeight w:val="2055" w:hRule="atLeast"/>
        </w:trPr>
        <w:tc>
          <w:tcPr>
            <w:tcW w:w="5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 xml:space="preserve">NEGATIVO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INSODDISFACENT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PIU' CHE ADEGUAT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OTTIMO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left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) Collaborazione ed assistenza giuridico-amministrativa - Art.97, comma 2 del TUEL partecipazione attiva, nella veste consultiva e propositiva, nelle materie proprie del Segretario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%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b) Partecipazione, con funzioni consultive, referenti e di assistenza, alle riunioni di Giunta e Consiglio - Art.97, comma 4, lettera a) del TUEL 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>
              <w:top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%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it-IT"/>
              </w:rPr>
              <w:t>Fattori esplicativi per entrambe le aree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) e b).1 Impegno all’aggiornamento ed all’approfondimento delle proprie conoscenze tecnico-professionali, al fine di una loro applicazione pratica rispondente alle esigenze dell’Ent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 e b) .2 Correttezza degli atti amministrativi e conseguente assenza di contenzioso anche in relazione ai pareri espressi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 e b).3 Ottimizzazione delle relazioni con dipendenti e organi politic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) e b) .4 Rispetto delle cadenze assegnate, per l'assolvimento dei propri compiti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c) Funzioni di rogito dei contratti dell'Ente - Art.97, comma 4, lettera c) del TUEL  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it-IT"/>
              </w:rPr>
              <w:t>Fattori esplicativi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) attività rogatoria di tutti i contratti nei quali l’ente è parte, con effetti positivi per l’ente in quanto è venuta meno la necessità di rivolgersi per la stipula di qualsiasi contratto ad un professionista esterno abilitato (notaio) con rilevanti risparmi di spesa.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) Attività di coordinamento</w:t>
              <w:br/>
              <w:t xml:space="preserve"> e sovrintendenza dei dirigenti 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it-IT"/>
              </w:rPr>
              <w:t>Fattori esplicativ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. Collaborazione e propensione al coordinamento dei dirigenti e  con gli altri responsabili di struttura.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e) grado di raggiungimento degli obiettivi individuali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%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7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Punteggio totale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6"/>
        <w:gridCol w:w="993"/>
        <w:gridCol w:w="2320"/>
        <w:gridCol w:w="1739"/>
        <w:gridCol w:w="1312"/>
        <w:gridCol w:w="723"/>
      </w:tblGrid>
      <w:tr>
        <w:trPr>
          <w:trHeight w:val="570" w:hRule="atLeast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OBIETTIVI INDIVIDUALI</w:t>
            </w:r>
          </w:p>
        </w:tc>
      </w:tr>
      <w:tr>
        <w:trPr>
          <w:trHeight w:val="570" w:hRule="atLeast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nno …                                                                                   Provvedimento sindacale n. …</w:t>
            </w:r>
          </w:p>
        </w:tc>
      </w:tr>
      <w:tr>
        <w:trPr>
          <w:trHeight w:val="420" w:hRule="atLeast"/>
        </w:trPr>
        <w:tc>
          <w:tcPr>
            <w:tcW w:w="5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855" w:hRule="atLeast"/>
        </w:trPr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ggiungimento obiettivi </w:t>
            </w:r>
          </w:p>
        </w:tc>
      </w:tr>
      <w:tr>
        <w:trPr>
          <w:trHeight w:val="690" w:hRule="atLeast"/>
        </w:trPr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Raggiunto (100-70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Parziamente raggiunto (60-40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Non Raggiunto (30-0)</w:t>
            </w:r>
          </w:p>
        </w:tc>
      </w:tr>
      <w:tr>
        <w:trPr>
          <w:trHeight w:val="64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.................................................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.................................................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....................................................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  <w:u w:val="single"/>
        </w:rPr>
        <w:t>Allegato D</w:t>
      </w:r>
    </w:p>
    <w:p>
      <w:pPr>
        <w:pStyle w:val="Normal"/>
        <w:bidi w:val="0"/>
        <w:spacing w:lineRule="auto" w:line="276" w:before="0" w:after="0"/>
        <w:ind w:left="0" w:right="-1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OMUNE DI BORGO VENET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CHEDA DI VALUTAZIONE DELL’ ARE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l sottoscritto _________________________________________________________</w:t>
        <w:softHyphen/>
        <w:t>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sidente in via/piazza _________________________________________ n. 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mune di 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capito (tel. e-mail) 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unica di essersi rivolto al SETTORE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2366"/>
        <w:gridCol w:w="2492"/>
        <w:gridCol w:w="1446"/>
        <w:gridCol w:w="79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EGRETERIA, SERVIZI DEMOGRAFICI   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ERVIZI FINANZIARI, RAGIONERIA E TRIBUTI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TROLLLO DI GESTIONE, PERSONALE E SERVIZI SCOLASTI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LAVORI PUBBLICI, PATRIMONIO, SISTEMI INFORMATI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RBANISTICA, AMBIENTE, EDILIZIA PRIVATA, SUAP, SU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ERVIZI SOCI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OLIZIA LOCALE E PROTEZIONE CIV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el Comune di BORGO VENETO, ricevendo un servizio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6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6"/>
        <w:gridCol w:w="2705"/>
      </w:tblGrid>
      <w:tr>
        <w:trPr>
          <w:trHeight w:val="958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44"/>
                <w:szCs w:val="44"/>
              </w:rPr>
              <w:t>VALUTAZIONE SINTETICA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255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ccellente                                </w:t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Buono                              </w:t>
            </w:r>
          </w:p>
        </w:tc>
      </w:tr>
      <w:tr>
        <w:trPr>
          <w:trHeight w:val="1116" w:hRule="atLeast"/>
        </w:trPr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780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oddisfacente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ufficiente</w:t>
            </w:r>
          </w:p>
        </w:tc>
      </w:tr>
      <w:tr>
        <w:trPr>
          <w:trHeight w:val="97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01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sufficiente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essimo 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ata _______________,</w:t>
      </w:r>
    </w:p>
    <w:p>
      <w:pPr>
        <w:pStyle w:val="Normal"/>
        <w:bidi w:val="0"/>
        <w:spacing w:lineRule="auto" w:line="276" w:before="120" w:after="0"/>
        <w:ind w:left="269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Firma</w:t>
      </w:r>
    </w:p>
    <w:p>
      <w:pPr>
        <w:pStyle w:val="Normal"/>
        <w:bidi w:val="0"/>
        <w:spacing w:lineRule="auto" w:line="276" w:before="120" w:after="0"/>
        <w:ind w:left="269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CHEDA DI VALUTAZIONE DEI SERVIZI DEL COMUNE DI BORGO VENETO -  PARTE II - </w:t>
      </w:r>
    </w:p>
    <w:p>
      <w:pPr>
        <w:pStyle w:val="Normal"/>
        <w:bidi w:val="0"/>
        <w:spacing w:lineRule="auto" w:line="276" w:before="120" w:after="0"/>
        <w:ind w:left="0" w:righ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Valutazione dettagliata (facoltativa)</w:t>
      </w:r>
    </w:p>
    <w:p>
      <w:pPr>
        <w:pStyle w:val="Normal"/>
        <w:bidi w:val="0"/>
        <w:spacing w:lineRule="auto" w:line="276" w:before="120" w:after="0"/>
        <w:ind w:left="0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43"/>
        <w:gridCol w:w="2424"/>
        <w:gridCol w:w="2537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vamen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ositivamen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gativament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2945" cy="678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8505" cy="71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740" cy="675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rtes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2945" cy="678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8505" cy="71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740" cy="675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ispetto dei termi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2945" cy="678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8505" cy="713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740" cy="675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uggerimenti o segnalazione di disservizi: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, ________________</w:t>
      </w:r>
    </w:p>
    <w:p>
      <w:pPr>
        <w:pStyle w:val="Normal"/>
        <w:bidi w:val="0"/>
        <w:spacing w:lineRule="auto" w:line="276" w:before="120" w:after="0"/>
        <w:ind w:left="269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Firma</w:t>
      </w:r>
    </w:p>
    <w:p>
      <w:pPr>
        <w:pStyle w:val="Normal"/>
        <w:bidi w:val="0"/>
        <w:spacing w:lineRule="auto" w:line="276" w:before="120" w:after="0"/>
        <w:ind w:left="269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Il presente questionario può essere riposto nell’apposita cassetta disponibile in prossimità dell’ingresso, oppure può essere inviato mediante posta elettronica ordinaria all’indirizzo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  <w:lang w:val="it-IT" w:eastAsia="en-US" w:bidi="ar-SA"/>
          </w:rPr>
          <w:t>protocollo@comune.borgoveneto.pd.it</w:t>
        </w:r>
      </w:hyperlink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bidi w:val="0"/>
        <w:spacing w:before="12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Le segnalazioni anonime e le segnalazioni con valutazioni negative prove di motivazione non saranno considerate valide ai fini valutativi. 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 cadenza almeno annuale l’esito delle segnalazioni viene pubblicato sul sito internet istituzionale nella sezione Amministrazione Trasparente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bCs/>
      <w:i/>
      <w:iCs/>
      <w:sz w:val="20"/>
      <w:szCs w:val="20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qFormat/>
    <w:rPr>
      <w:rFonts w:ascii="Courier New" w:hAnsi="Courier New"/>
      <w:sz w:val="20"/>
      <w:lang w:val="en-US" w:eastAsia="it-IT"/>
    </w:rPr>
  </w:style>
  <w:style w:type="character" w:styleId="Titolo2Carattere">
    <w:name w:val="Titolo 2 Carattere"/>
    <w:qFormat/>
    <w:rPr>
      <w:rFonts w:ascii="Times New Roman" w:hAnsi="Times New Roman"/>
      <w:b/>
      <w:i/>
      <w:lang w:val="en-US" w:eastAsia="it-IT"/>
    </w:rPr>
  </w:style>
  <w:style w:type="character" w:styleId="Titolo4Carattere">
    <w:name w:val="Titolo 4 Carattere"/>
    <w:qFormat/>
    <w:rPr>
      <w:rFonts w:ascii="Times New Roman" w:hAnsi="Times New Roman"/>
      <w:b/>
      <w:sz w:val="28"/>
      <w:lang w:val="en-US" w:eastAsia="it-IT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>
    <w:name w:val="Testo fumetto Carattere"/>
    <w:qFormat/>
    <w:rPr>
      <w:rFonts w:ascii="Tahoma" w:hAnsi="Tahoma"/>
      <w:sz w:val="16"/>
      <w:lang w:val="en-US" w:eastAsia="en-US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/>
      <w:b/>
      <w:kern w:val="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alibri" w:cs="Cambria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  <w:lang w:eastAsia="it-IT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mailto:protocollo@comune.borgoveneto.pd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5</Words>
  <Characters>13545</Characters>
  <CharactersWithSpaces>115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Marco</dc:creator>
  <dc:description/>
  <dc:language>en-US</dc:language>
  <cp:lastModifiedBy/>
  <cp:lastPrinted>2018-10-30T18:32:00Z</cp:lastPrinted>
  <dcterms:modified xsi:type="dcterms:W3CDTF">2021-05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Ottaviani</vt:lpwstr>
  </property>
</Properties>
</file>