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8647" w:leader="none"/>
        </w:tabs>
        <w:bidi w:val="0"/>
        <w:spacing w:lineRule="auto" w:line="360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6985</wp:posOffset>
            </wp:positionH>
            <wp:positionV relativeFrom="paragraph">
              <wp:posOffset>-52705</wp:posOffset>
            </wp:positionV>
            <wp:extent cx="647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hadow/>
          <w:spacing w:val="60"/>
        </w:rPr>
        <w:t>copia</w:t>
      </w:r>
      <w:r>
        <w:rPr>
          <w:sz w:val="20"/>
          <w:szCs w:val="20"/>
        </w:rPr>
        <w:tab/>
        <w:t>Deliberazione N.</w:t>
        <w:tab/>
      </w:r>
      <w:r>
        <w:rPr>
          <w:b/>
          <w:bCs/>
          <w:sz w:val="28"/>
          <w:szCs w:val="28"/>
        </w:rPr>
        <w:t>9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ab/>
        <w:t>in data</w:t>
        <w:tab/>
      </w:r>
      <w:r>
        <w:rPr>
          <w:b/>
          <w:bCs/>
          <w:sz w:val="20"/>
          <w:szCs w:val="20"/>
        </w:rPr>
        <w:t>04-12-201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COMUNE DI BORGO VE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PROVINCIA DI PADO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2"/>
          <w:szCs w:val="12"/>
        </w:rPr>
        <w:t>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badi MT Condensed Light" w:ascii="Abadi MT Condensed Light" w:hAnsi="Abadi MT Condensed Light"/>
          <w:b/>
          <w:bCs/>
          <w:shadow/>
          <w:spacing w:val="40"/>
          <w:sz w:val="32"/>
          <w:szCs w:val="32"/>
        </w:rPr>
        <w:t>Verbale di Deliberazione della Giunta Comuna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GGETT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639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BIETTIVI DI PERFORMANCE 2018 - APPROVAZIONE RELAZIONI -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9210</wp:posOffset>
                </wp:positionV>
                <wp:extent cx="2209800" cy="553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3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ta al Prefetto ai sensi dell’ ar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 comma 2 D.Lgs. 18.08.2000, n. 2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MMD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ESEG: (art.134,comma 4 D.Lg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8.2000, n. 26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UNICATO ALL’ UFFICI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agione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za Cul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greta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FERTO D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BBLIC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rt. 124 D. Lgs. 18.08.2000 n. 2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o sottoscritto Messo Comunale, certifico che copia del presente verbale viene pubblicata il gior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’Albo pretorio on-line  dove rimarrà esposto per 15 giorni consecutiv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dì,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 MESSO COMUN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.to Moretti Susan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pt;height:435.85pt;mso-wrap-distance-left:5.7pt;mso-wrap-distance-right:5.7pt;mso-wrap-distance-top:5.7pt;mso-wrap-distance-bottom:5.7pt;margin-top:2.3pt;mso-position-vertical-relative:text;margin-left:-7.65pt;mso-position-horizontal-relative:text">
                <v:textbox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4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ta al Prefetto ai sensi dell’ 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4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5, comma 2 D.Lgs. 18.08.2000, n. 2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MMD.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SEG: (art.134,comma 4 D.L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.08.2000, n. 26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MUNICATO ALL’ UFFI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agione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c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sistenza 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FERTO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BBL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rt. 124 D. Lgs. 18.08.2000 n. 2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o sottoscritto Messo Comunale, certifico che copia del presente verbale viene pubblicata il gi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’Albo pretorio on-line  dove rimarrà esposto per 15 giorni consecutiv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ì,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L MESSO COMU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to Moretti Susa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sz w:val="20"/>
          <w:szCs w:val="20"/>
        </w:rPr>
        <w:t xml:space="preserve">L'anno </w:t>
      </w:r>
      <w:r>
        <w:rPr>
          <w:b/>
          <w:bCs/>
          <w:sz w:val="20"/>
          <w:szCs w:val="20"/>
        </w:rPr>
        <w:t xml:space="preserve"> duemiladiciannove</w:t>
      </w:r>
      <w:r>
        <w:rPr>
          <w:sz w:val="20"/>
          <w:szCs w:val="20"/>
        </w:rPr>
        <w:t xml:space="preserve"> il giorno </w:t>
      </w:r>
      <w:r>
        <w:rPr>
          <w:b/>
          <w:bCs/>
          <w:sz w:val="20"/>
          <w:szCs w:val="20"/>
        </w:rPr>
        <w:t xml:space="preserve"> quattro</w:t>
      </w:r>
      <w:r>
        <w:rPr>
          <w:sz w:val="20"/>
          <w:szCs w:val="20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0"/>
          <w:szCs w:val="20"/>
        </w:rPr>
        <w:t xml:space="preserve"> alle ore </w:t>
      </w:r>
      <w:r>
        <w:rPr>
          <w:b/>
          <w:bCs/>
          <w:sz w:val="20"/>
          <w:szCs w:val="20"/>
        </w:rPr>
        <w:t>18:00</w:t>
      </w:r>
      <w:r>
        <w:rPr>
          <w:sz w:val="20"/>
          <w:szCs w:val="20"/>
        </w:rPr>
        <w:t>,  per determinazione del Sindaco con inviti diramati in data utile, si è riunita la Giunta Comun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Eseguito l’appello, risultano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97"/>
        <w:gridCol w:w="11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OLOTTO MICHE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NATI FRANCES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CE SINDA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SSON ELE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RASO MATTE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RPARO SO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presenti n. </w:t>
      </w:r>
      <w:r>
        <w:rPr>
          <w:b/>
          <w:bCs/>
          <w:sz w:val="20"/>
          <w:szCs w:val="20"/>
        </w:rPr>
        <w:t xml:space="preserve">   5</w:t>
      </w:r>
      <w:r>
        <w:rPr>
          <w:sz w:val="20"/>
          <w:szCs w:val="20"/>
        </w:rPr>
        <w:t xml:space="preserve"> e assenti n.</w:t>
      </w:r>
      <w:r>
        <w:rPr>
          <w:b/>
          <w:bCs/>
          <w:sz w:val="20"/>
          <w:szCs w:val="20"/>
        </w:rPr>
        <w:t xml:space="preserve">    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4"/>
        <w:rPr/>
      </w:pPr>
      <w:r>
        <w:rPr>
          <w:sz w:val="20"/>
          <w:szCs w:val="20"/>
        </w:rPr>
        <w:t xml:space="preserve">Partecipa alla seduta il Sig. </w:t>
      </w:r>
      <w:r>
        <w:rPr>
          <w:b/>
          <w:bCs/>
          <w:sz w:val="20"/>
          <w:szCs w:val="20"/>
        </w:rPr>
        <w:t xml:space="preserve">BONDONI Dr.ssa LAURA </w:t>
      </w:r>
      <w:r>
        <w:rPr>
          <w:sz w:val="20"/>
          <w:szCs w:val="20"/>
        </w:rPr>
        <w:t xml:space="preserve">Segretario Comunale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284"/>
        <w:rPr/>
      </w:pPr>
      <w:r>
        <w:rPr>
          <w:sz w:val="20"/>
          <w:szCs w:val="20"/>
        </w:rPr>
        <w:t xml:space="preserve">Il Sig. </w:t>
      </w:r>
      <w:r>
        <w:rPr>
          <w:b/>
          <w:bCs/>
          <w:sz w:val="20"/>
          <w:szCs w:val="20"/>
        </w:rPr>
        <w:t>SIGOLOTTO MICHELE</w:t>
      </w:r>
      <w:r>
        <w:rPr>
          <w:sz w:val="20"/>
          <w:szCs w:val="20"/>
        </w:rPr>
        <w:t>, nella sua qualità di SINDACO assume la presidenza e, riconosciuta legale l’adunanza dichiara aperta la seduta.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eastAsia="Times New Roman"/>
          <w:b/>
          <w:bCs/>
          <w:color w:val="000000"/>
        </w:rPr>
        <w:t>LA GIUNTA COMUNALE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>PREMESSO CHE</w:t>
      </w:r>
      <w:r>
        <w:rPr>
          <w:rFonts w:eastAsia="Times New Roman"/>
          <w:color w:val="000000"/>
          <w:sz w:val="23"/>
          <w:szCs w:val="23"/>
        </w:rPr>
        <w:t xml:space="preserve"> con Legge della Regione Veneto n. 06 del 16/02/2018, pubblicata sul BURV n.16 del 16/02/2018, i Comuni di Saletto, Santa Margherita D’Adige e Megliadino San Fidenzio sono stati fusi in un unico comune denominato Comune di “Borgo Veneto” a far data dal giorno 17 febbraio 2018;</w:t>
      </w:r>
    </w:p>
    <w:p>
      <w:pPr>
        <w:pStyle w:val="Rtf1Default"/>
        <w:bidi w:val="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tf1Default"/>
        <w:bidi w:val="0"/>
        <w:ind w:left="0" w:right="0" w:hanging="0"/>
        <w:jc w:val="both"/>
        <w:rPr/>
      </w:pPr>
      <w:r>
        <w:rPr>
          <w:b/>
          <w:bCs/>
          <w:sz w:val="23"/>
          <w:szCs w:val="23"/>
        </w:rPr>
        <w:t>RICHIAMATE</w:t>
      </w:r>
      <w:r>
        <w:rPr>
          <w:sz w:val="23"/>
          <w:szCs w:val="23"/>
        </w:rPr>
        <w:t xml:space="preserve"> le deliberazioni: </w:t>
      </w:r>
    </w:p>
    <w:p>
      <w:pPr>
        <w:pStyle w:val="Rtf1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3"/>
          <w:szCs w:val="23"/>
        </w:rPr>
        <w:t xml:space="preserve">Di Giunta Comunale n° 01 del 19/01/2018 - ex Comune di Saletto -, esecutiva ad oggetto: “”Approvazione del Piano Esecutivo di Gestione 2018/20202 (art. 169 del D.Lgs. n° 267/2000) – Comuni fino a 5.000 abitanti)”; </w:t>
      </w:r>
    </w:p>
    <w:p>
      <w:pPr>
        <w:pStyle w:val="Rtf1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3"/>
          <w:szCs w:val="23"/>
        </w:rPr>
        <w:t xml:space="preserve">Di Giunta Comunale n° 42 del 29/10/2018 – Comune di Borgo Veneto – esecutiva ad oggetto: “Approvazione piano delle performance anno 2018 – Presentazione obiettivi da parte dei responsabili di Area per l’anno 2018”;, </w:t>
      </w:r>
    </w:p>
    <w:p>
      <w:pPr>
        <w:pStyle w:val="Rtf1Default"/>
        <w:bidi w:val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Default"/>
        <w:bidi w:val="0"/>
        <w:ind w:left="0" w:right="0" w:hanging="0"/>
        <w:jc w:val="both"/>
        <w:rPr/>
      </w:pPr>
      <w:r>
        <w:rPr>
          <w:b/>
          <w:bCs/>
          <w:sz w:val="23"/>
          <w:szCs w:val="23"/>
        </w:rPr>
        <w:t xml:space="preserve">ATTESO </w:t>
      </w:r>
      <w:r>
        <w:rPr>
          <w:sz w:val="23"/>
          <w:szCs w:val="23"/>
        </w:rPr>
        <w:t xml:space="preserve">che i Responsabili di P.O. ed il personale dipendente non responsabile di P.O. sono stati resi debitamente edotti di quanto sopra; </w:t>
      </w:r>
    </w:p>
    <w:p>
      <w:pPr>
        <w:pStyle w:val="Rtf1Default"/>
        <w:bidi w:val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Default"/>
        <w:bidi w:val="0"/>
        <w:ind w:left="0" w:right="0" w:hanging="0"/>
        <w:jc w:val="both"/>
        <w:rPr/>
      </w:pPr>
      <w:r>
        <w:rPr>
          <w:b/>
          <w:bCs/>
          <w:sz w:val="23"/>
          <w:szCs w:val="23"/>
        </w:rPr>
        <w:t>VISTE</w:t>
      </w:r>
      <w:r>
        <w:rPr>
          <w:sz w:val="23"/>
          <w:szCs w:val="23"/>
        </w:rPr>
        <w:t xml:space="preserve">  le allegate relazioni circa l’attività svolta nell’anno 2018 in rapporto agli obiettivi assegnati;</w:t>
      </w:r>
    </w:p>
    <w:p>
      <w:pPr>
        <w:pStyle w:val="Rtf1Default"/>
        <w:bidi w:val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Default"/>
        <w:bidi w:val="0"/>
        <w:ind w:left="0" w:right="0" w:hanging="0"/>
        <w:jc w:val="both"/>
        <w:rPr/>
      </w:pPr>
      <w:r>
        <w:rPr>
          <w:b/>
          <w:bCs/>
          <w:sz w:val="23"/>
          <w:szCs w:val="23"/>
        </w:rPr>
        <w:t xml:space="preserve">VERIFICATO </w:t>
      </w:r>
      <w:r>
        <w:rPr>
          <w:sz w:val="23"/>
          <w:szCs w:val="23"/>
        </w:rPr>
        <w:t>che gli obiettivi assegnati sono stati raggiunti sia dalle P.O. che dai dipendenti medesimi;</w:t>
      </w:r>
    </w:p>
    <w:p>
      <w:pPr>
        <w:pStyle w:val="Rtf1Default"/>
        <w:bidi w:val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Default"/>
        <w:bidi w:val="0"/>
        <w:ind w:left="0" w:right="0" w:hanging="0"/>
        <w:jc w:val="both"/>
        <w:rPr/>
      </w:pPr>
      <w:r>
        <w:rPr>
          <w:b/>
          <w:bCs/>
          <w:sz w:val="23"/>
          <w:szCs w:val="23"/>
        </w:rPr>
        <w:t>ACQUISITO</w:t>
      </w:r>
      <w:r>
        <w:rPr>
          <w:sz w:val="23"/>
          <w:szCs w:val="23"/>
        </w:rPr>
        <w:t xml:space="preserve">  il parere di regolarità tecnica reso ai sensi dell'art. 49 del D. L.gs. 267/2000, non essendo necessario acquisire, per il presente provvedimento, il parere di regolarità contabile; </w:t>
      </w:r>
    </w:p>
    <w:p>
      <w:pPr>
        <w:pStyle w:val="Rtf1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CON VOTI </w:t>
      </w:r>
      <w:r>
        <w:rPr>
          <w:sz w:val="23"/>
          <w:szCs w:val="23"/>
        </w:rPr>
        <w:t>favorevoli unanimi espressi nei modi e nelle forme di legge;</w:t>
      </w:r>
    </w:p>
    <w:p>
      <w:pPr>
        <w:pStyle w:val="Rtf1Default"/>
        <w:bidi w:val="0"/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tf1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DELIBERA</w:t>
      </w:r>
    </w:p>
    <w:p>
      <w:pPr>
        <w:pStyle w:val="Rtf1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Default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sz w:val="23"/>
          <w:szCs w:val="23"/>
        </w:rPr>
        <w:t>di approvare le allegate relazioni circa l’attività svolta dai vari settori  nell’anno 2018 in rapporto agli obiettivi assegnati (allegato A) e che tutta la documentazione (obiettivi compresi) è agli atti dell’ufficio personale ;</w:t>
      </w:r>
    </w:p>
    <w:p>
      <w:pPr>
        <w:pStyle w:val="Rtf1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Default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sz w:val="23"/>
          <w:szCs w:val="23"/>
        </w:rPr>
        <w:t>di dare atto che gli obiettivi assegnati a ciascuna P.O. ed a ciascun dipendente, per l’esercizio 2018 sono stati pienamente raggiunti.</w:t>
      </w:r>
    </w:p>
    <w:p>
      <w:pPr>
        <w:pStyle w:val="Rtf1Default"/>
        <w:bidi w:val="0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rFonts w:eastAsia="Times New Roman"/>
          <w:sz w:val="23"/>
          <w:szCs w:val="23"/>
        </w:rPr>
        <w:t xml:space="preserve">3) </w:t>
      </w:r>
      <w:r>
        <w:rPr>
          <w:rFonts w:eastAsia="Times New Roman"/>
          <w:color w:val="000000"/>
        </w:rPr>
        <w:t>di dovere successivamente trasmettere la stessa all’O.I.V. per la validazione;</w:t>
      </w:r>
    </w:p>
    <w:p>
      <w:pPr>
        <w:pStyle w:val="Rtf1Default"/>
        <w:bidi w:val="0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Default"/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Con separata votazione unanime palese, </w:t>
      </w:r>
      <w:r>
        <w:rPr>
          <w:b/>
          <w:bCs/>
          <w:sz w:val="23"/>
          <w:szCs w:val="23"/>
        </w:rPr>
        <w:t>la Giunta Comunale dichiara</w:t>
      </w:r>
      <w:r>
        <w:rPr>
          <w:sz w:val="23"/>
          <w:szCs w:val="23"/>
        </w:rPr>
        <w:t xml:space="preserve"> il presente atto immediatamente eseguibile,  ai sensi dell’art. 134 comma 4 del D.Lgs n. 267/2000.</w:t>
      </w:r>
    </w:p>
    <w:p>
      <w:pPr>
        <w:pStyle w:val="Rtf1Default"/>
        <w:bidi w:val="0"/>
        <w:ind w:left="0" w:right="0" w:hanging="0"/>
        <w:rPr/>
      </w:pPr>
      <w:r>
        <w:rPr>
          <w:sz w:val="23"/>
          <w:szCs w:val="23"/>
        </w:rPr>
        <w:t>=========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COMUNE DI BORGO VE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PROVINCIA DI PADOV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____________</w:t>
      </w:r>
    </w:p>
    <w:p>
      <w:pPr>
        <w:pStyle w:val="Normal"/>
        <w:bidi w:val="0"/>
        <w:ind w:left="993" w:right="0" w:hanging="0"/>
        <w:jc w:val="both"/>
        <w:rPr/>
      </w:pPr>
      <w:r>
        <w:rPr>
          <w:b/>
          <w:bCs/>
          <w:sz w:val="20"/>
          <w:szCs w:val="20"/>
        </w:rPr>
        <w:t>OBIETTIVI DI PERFORMANCE 2018 - APPROVAZIONE RELAZIONI -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Ai sensi dell</w:t>
      </w:r>
      <w:r>
        <w:rPr>
          <w:sz w:val="22"/>
        </w:rPr>
        <w:t>’art. 147 bis, comma 1, del D.Lgs. n. 267/2000, attesta la regolarità e la correttezza amministrativa, nel rispetto delle norme vigenti, della presente proposta di deliberazione ed  esprime ai sensi dell’art. 49 del D.Lgs. n. 267/2000, parere Favorevole , in ordine alla REGOLARITA’ TECNICA della presente proposta di deliberazione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Lì, 04-12-2019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F.to De Putti Alessandr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Esaminata la presente proposta di deliberazione, rilascia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il parere favorevole di regolarità contabile Favorevole e della copertura finanziaria ai sensi dell’art. 147 bis, comma 1, e art. 153, comma 5, del D.Lgs. n. 267/2000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l’attestazione della conformità alle regole di finanza pubblica: - sulla tempestività dei pagamenti della pubblica amministrazione e che il programma dei conseguenti  pagamenti è compatibile con i relativi stanziamenti di bilancio; - sulla spesa in conto capitale secondo i dati del provvedimento di accertamento, il titolo giuridico e la classificazione di bilancio riportate nel dispositiv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il parere favorevole in ordine alla regolarità contabile, ai sensi dell’art. 49 del D.Lgs. n. 267/2000, comportando la proposta di deliberazione riflessi diretti o indiretti sulla situazione economico finanziaria o sul patrimonio dell’ente, avendo riscontrato inoltr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che la spesa, come previsto anche dall’art. 191, comma 1, del D.Lgs. n. 267/2000, oggetto di successiva determinazione di impegno da parte del responsabile del servizio, troverà copertura finanziaria nella/nel: Missione ……….Programma…………Titolo……………del Bilancio di Previsione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che il presente atto NON ha incidenza nel Bilancio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Lì, 04-12-201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F.to De Putti Alessandr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presente verbale viene letto, approvato e sottoscritto come segu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IL SINDACO </w:t>
        <w:tab/>
        <w:t>IL Segretario Comunal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F.to SIGOLOTTO MICHELE</w:t>
        <w:tab/>
        <w:t>F.to BONDONI Dr.ssa LAUR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COMUNICAZIONE AI CAPIGRUPPO CONSILIAR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sz w:val="20"/>
          <w:szCs w:val="20"/>
        </w:rPr>
        <w:t>Si dà atto che, ai sensi dell’art. 125 del D.Lgs. n. 267/2000, del presente verbale viene data comunicazione – ai capigruppo consiliari – oggi ____________________ giorno di pubblicazione all’Albo Pretorio on-lin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F.to Martini Antonell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CERTIFICATO DI ESECUTIVITA’</w:t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art. 134 – comma 3 – D.Lgs. n. 267/20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>Si certifica che la suestesa deliberazione non soggetta a controllo preventivo di legittimità, è stata pubblicata nelle forme di legge all’Albo pretorio del Comune senza riportare nei primi dieci giorni di pubblicazione denunce di vizi di legittimità o competenza, per cui la stessa E’ DIVENUTA ESECUTIVA ai sensi del 3° comma dell’art. 134 del D.Lgs. n. 267 del 18.08.2000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Lì,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F.to Martini Antonell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i sensi dell’art. 3, comma 4, della L. 7 agosto 1990, n. 241 si avverte che, avverso il presente atto in applicazione del D.Lgs. 9 luglio 2010, n. 104, chiunque vi abbia interesse potrà ricorr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er violazione di legge, per incompetenza ed eccesso di potere, entro 60 giorni dall’ultimo di pubblicazione, al Tribunale Amministrativo Regionale del Veneto</w:t>
      </w:r>
    </w:p>
    <w:p>
      <w:pPr>
        <w:pStyle w:val="Normal"/>
        <w:bidi w:val="0"/>
        <w:ind w:left="720" w:right="0" w:hanging="0"/>
        <w:jc w:val="both"/>
        <w:rPr/>
      </w:pPr>
      <w:r>
        <w:rPr>
          <w:i/>
          <w:iCs/>
          <w:sz w:val="20"/>
          <w:szCs w:val="20"/>
        </w:rPr>
        <w:t>o in altern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Entro 120 giorni, sempre dall’ultimo di pubblicazione, al Presidente della Repubblica ai sensi dell’art. 9 del D.P.R. 24 novembre 1971, n. 1199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sz w:val="20"/>
          <w:szCs w:val="20"/>
        </w:rPr>
        <w:t>Copia conforme all’ originale, in carta libera ad uso amministrativo.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sz w:val="20"/>
          <w:szCs w:val="20"/>
        </w:rPr>
        <w:t>Li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IL RESPONSABILE DEL SERVIZIO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Martini Antonel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badi MT Condensed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DELIBERA DI GIUNTA n. 94 del 04-12-2019 BORG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398</Characters>
  <CharactersWithSpaces>5454</CharactersWithSpaces>
  <Company>COMUNE DI TORRI DI QUARTES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3:00Z</dcterms:created>
  <dc:creator>Antero</dc:creator>
  <dc:description/>
  <dc:language>en-US</dc:language>
  <cp:lastModifiedBy/>
  <dcterms:modified xsi:type="dcterms:W3CDTF">2021-05-1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Ottaviani</vt:lpwstr>
  </property>
</Properties>
</file>